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１】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　　令和　　年　　月　　日</w:t>
      </w:r>
    </w:p>
    <w:p>
      <w:pPr>
        <w:pStyle w:val="Normal"/>
        <w:ind w:firstLine="125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1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地域産業課　マーケティング支援グループ　鳥山　行</w:t>
      </w:r>
    </w:p>
    <w:p>
      <w:pPr>
        <w:pStyle w:val="Normal"/>
        <w:ind w:firstLine="2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/>
        </w:rPr>
        <w:t>：０１７－７３４－９３７５（直通）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</w:rPr>
        <w:t>：０１７－７３４－８１０７</w:t>
      </w:r>
    </w:p>
    <w:p>
      <w:pPr>
        <w:pStyle w:val="Normal"/>
        <w:ind w:firstLine="2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chiikisangyo@pref.aomori.lg.jp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令和５年度あおもり商品展開力強化支援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6"/>
          <w:szCs w:val="26"/>
        </w:rPr>
        <w:t>事業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専門家派遣申込書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申込者の概要</w:t>
      </w:r>
    </w:p>
    <w:tbl>
      <w:tblPr>
        <w:tblW w:w="9790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9"/>
        <w:gridCol w:w="1340"/>
        <w:gridCol w:w="483"/>
        <w:gridCol w:w="1109"/>
        <w:gridCol w:w="1842"/>
        <w:gridCol w:w="1276"/>
        <w:gridCol w:w="1701"/>
      </w:tblGrid>
      <w:tr>
        <w:trPr>
          <w:trHeight w:val="3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込者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名　称）</w:t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所在地）</w:t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H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ドレス）</w:t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者職・氏名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役職）</w:t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氏名）</w:t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業　種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本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従業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人</w:t>
            </w:r>
          </w:p>
        </w:tc>
      </w:tr>
      <w:tr>
        <w:trPr>
          <w:trHeight w:val="327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（連絡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2"/>
              </w:rPr>
              <w:t>平日に連絡がつきやすい電話番号・アドレスを記載してください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役職）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氏名）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電話）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ＦＡＸ）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２　事業について（こちらに記載した内容は審査の際に活用します）</w:t>
      </w:r>
    </w:p>
    <w:tbl>
      <w:tblPr>
        <w:tblW w:w="9820" w:type="dxa"/>
        <w:jc w:val="left"/>
        <w:tblInd w:w="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0"/>
        <w:gridCol w:w="1088"/>
        <w:gridCol w:w="6662"/>
      </w:tblGrid>
      <w:tr>
        <w:trPr>
          <w:trHeight w:val="1469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組内容の概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現在取り組んでいる内容、又はこれから取り組もうとする内容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  <w:u w:val="single"/>
              </w:rPr>
              <w:t>詳し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記載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解決したい課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現在の状況）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6"/>
              </w:rPr>
            </w:r>
          </w:p>
        </w:tc>
      </w:tr>
      <w:tr>
        <w:trPr>
          <w:trHeight w:val="197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ドバイスを受けたい事項・内容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2"/>
              </w:rPr>
              <w:t>内容は具体的に記載してください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アドバイスを受けたい事項・内容等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希望する派遣回数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原則最大３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希望する派遣時期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希望する専門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2"/>
              </w:rPr>
              <w:t>希望する専門家がいない場合は空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名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メール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2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  <w:b/>
      <w:bCs/>
      <w:sz w:val="28"/>
      <w:szCs w:val="28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4:46:00Z</dcterms:created>
  <dc:creator>青森県</dc:creator>
  <dc:description/>
  <cp:keywords/>
  <dc:language>en-US</dc:language>
  <cp:lastModifiedBy>MutsuCCI01</cp:lastModifiedBy>
  <cp:lastPrinted>2023-04-19T13:45:00Z</cp:lastPrinted>
  <dcterms:modified xsi:type="dcterms:W3CDTF">2023-04-19T04:46:00Z</dcterms:modified>
  <cp:revision>2</cp:revision>
  <dc:subject/>
  <dc:title>（起案理由）</dc:title>
</cp:coreProperties>
</file>